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341001:436 площадью 1000 кв.м, расположенного по адресу: Кемеровский район, с. Березово,                         ул. Абызова, д. 7а, выявлен правообладатель – Цветкова Светлана Анатольевна, ….. г.р., паспорт гражданина Российской Федерации серия …. номер …., выдан Кемеровским РОВД ….. г., зарегистрирован по месту жительства: Кемеровский район, с. Березово,    ул. …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анием для внесения сведений о правообладателе является Свидетельство о праве собственности на землю от …..1993 г.                     № КЕО-……-1933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9:00Z</dcterms:created>
  <dc:creator>КУМИ</dc:creator>
  <dc:description/>
  <cp:keywords/>
  <dc:language>en-US</dc:language>
  <cp:lastModifiedBy>Левченко Татьяна Владимировна</cp:lastModifiedBy>
  <cp:lastPrinted>2023-10-05T16:59:00Z</cp:lastPrinted>
  <dcterms:modified xsi:type="dcterms:W3CDTF">2023-10-05T10:00:00Z</dcterms:modified>
  <cp:revision>3</cp:revision>
  <dc:subject/>
  <dc:title/>
</cp:coreProperties>
</file>